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32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19-3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ию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  <w:bCs/>
        </w:rPr>
        <w:t>Легостаевой Светланы Васильевны</w:t>
      </w:r>
      <w:r>
        <w:rPr/>
        <w:t>, … года рождения, уроженки …, зарегистрированной по адресу: …,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08.04.2025 в 00 час. 01 мин. Легостаева С.В. зарегистрированная по адресу: …, в срок, предусмотренный ст. 32.2 Кодекса РФ об административных правонарушениях, не произвела своевременную оплату штрафа в размере 750 рублей по постановлению по делу об административном правонарушении № 18810586250127017962 от 27.01.2025, вступившему в законную силу 07.02.2025. 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дела об административном правонарушении Легостаева С.В</w:t>
      </w:r>
      <w:r>
        <w:rPr>
          <w:color w:val="7030A0"/>
        </w:rPr>
        <w:t xml:space="preserve">. </w:t>
      </w:r>
      <w:r>
        <w:rPr/>
        <w:t xml:space="preserve">не явилась, о времени и месте рассмотрения извещалась надлежащим образом. Направила ходатайство, в котором просит прекратить производство по делу в вид того, что она не имела возможности оплатить назначенный ей штраф, так как длительное время находилась на реабилитации с недееспособной опекаемой дочерью, инвалидом 1 группы в районе где  нет интернета, в связи с чем не знала о наличии штрафа  и не могла оплатить его своевременно. Направляла ходатайство в г. Ханты-Мансийск, но до административно комиссии оно не успело дойти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должен был быть оплачен не позднее 07.04.2025, тогда как оплачен Легостаевой С.В. 21.04.2025 года,  доказательств оплаты штрафа в установленный законом срок Легостаевой С.В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Легостаевой С.В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18810886250920038086 от 14.05.2025; постановлением по делу об административном правонарушении № 18810586250127017962 от 27.01.2025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 xml:space="preserve">Судья не находит оснований для прекращения производства по делу об административном правонарушении по основаниям, указанным Легостаевой С.В., так как доказательств уважительности невозможности оплаты штрафа в установленный законом срок суду не представлено. Судье не представлено доказательств, на которые ссылается Легостаева С.В., а именно нахождение ее в период с 27.01.2025 года (дата получения  постановления по делу об административном правонарушении) по 08.04.2025 года (последний день на оплату  штрафа) на реабилитации с недееспособным ребенком. Реабилитация носит плановый, а не срочный характер, следовательно, Легостаева С.В. имела возможность оплаты штрафа без нарушения сроков его оплаты. Более того, Легостаева С.В. имела возможность обратиться с заявлением о предоставлении ей отсрочки оплаты  штрафа, однако не воспользовалась данным правом, следовательно, обязана была оплатить штраф в установленный законом срок.     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  <w:bCs/>
        </w:rPr>
        <w:t>Легостаеву Светлану Василье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322520167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7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732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